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07.05.2014   № 76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351" w:hRule="atLeast"/>
        </w:trPr>
        <w:tc>
          <w:tcPr>
            <w:tcW w:w="94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рядок предоставления во владение и (или) пользование муниципального имущества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, Федеральным законом от 26.07.2006 № 135-ФЗ "О защите конкуренции", Федеральным законом от 29.07.1998 №135-ФЗ «Об оценочной деятельности в Российской Федерации», </w:t>
      </w:r>
      <w:r>
        <w:rPr>
          <w:sz w:val="28"/>
          <w:szCs w:val="28"/>
        </w:rPr>
        <w:t>Положением об управлении муниципальной собственностью Ростовкинского сельского поселения Омского муниципального района Омской области, утвержденным решением Совета Ростовкинского сельского поселения от 25.01.2007 года №2, протестом прокурора на постановление  администрации Ростовкинского сельского поселения от 23.12.2011 №176 «О порядке предоставления во владение и (или) пользование муниципального имущества» от 27.03.2014  исх. номер №7-06-2014/2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орядок предоставления во владение и (или) пользование муниципального имущества Ростовкинского сельского поселения Омского муниципального района Омской области, утвержденного Постановлением администрации Ростовкинского сельского поселения от 23.12.2011 №176 «О порядке предоставления во владение и (или) пользование муниципального имущества» (далее –Поряд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татью 1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«Статья 1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аукционов на право заключения договоров аренды муниципального имущества начальной ценой является арендная плата, которая устанавливается на основании отчета о рыночной стоимости и рыночной арендной плате за пользование муниципальным имуществом, есл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аренды муниципального имущества без проведения торгов размер арендной платы определяется на основании отчета о рыночной стоимости и рыночной арендной плате за пользование муниципальным имуществом, если правовыми актами Российской Федерации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у отчета о рыночной стоимости и рыночной арендной плате за пользование муниципальным имуществом в случаях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беспечивает представитель собственника с учетом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1 статьи 12 Порядка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части 2 статьи 12 Порядка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6 статьи 12 Порядка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фициальному опубликованию и размещению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AF9369E006B05C7566423D2F7BDE125180DEF53C3B28CEFC5CCA1A0B451763F51657457F262BF76E6D16rEs4R" TargetMode="External"/><Relationship Id="rId3" Type="http://schemas.openxmlformats.org/officeDocument/2006/relationships/hyperlink" Target="consultantplus://offline/ref=4EAF9369E006B05C7566423D2F7BDE125180DEF53C3B28CEFC5CCA1A0B451763F51657457F262BF76E6D16rEs5R" TargetMode="External"/><Relationship Id="rId4" Type="http://schemas.openxmlformats.org/officeDocument/2006/relationships/hyperlink" Target="consultantplus://offline/ref=4EAF9369E006B05C75665C303917811B588981F13D342390A00391475Cr4sC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5:00Z</dcterms:created>
  <dc:creator>User</dc:creator>
  <dc:description/>
  <dc:language>en-US</dc:language>
  <cp:lastModifiedBy>Приемная</cp:lastModifiedBy>
  <cp:lastPrinted>2014-05-07T11:44:00Z</cp:lastPrinted>
  <dcterms:modified xsi:type="dcterms:W3CDTF">2014-05-07T05:45:00Z</dcterms:modified>
  <cp:revision>2</cp:revision>
  <dc:subject/>
  <dc:title>ОМСКИЙ ГОРОДСКОЙ СОВЕТ</dc:title>
</cp:coreProperties>
</file>